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   </w:t>
      </w:r>
      <w:r>
        <w:rPr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anok</w:t>
      </w:r>
    </w:p>
    <w:p>
      <w:pPr>
        <w:pStyle w:val="Normal"/>
        <w:tabs>
          <w:tab w:val="clear" w:pos="708"/>
          <w:tab w:val="right" w:pos="9637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ul. Kościuszki 23</w:t>
        <w:tab/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38-500 Sanok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 F  E  R  T  A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ogłoszenia  w spraw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 zadanie pn.: 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Asfaltowanie dróg gminnych oraz placów na terenie Gminy Sano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- postępowanie o sygn. akt: GKI.271.06.201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nformujemy, że składamy ofertę na wykonanie przedmiotu zamówienia zgodnie ze Specyfikacją Istotnych Warunków Zamówienia (SIWZ)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rejestrowana nazwa Wykonawc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rejestrowany adres Wykonawcy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, zgodnie z załącznikiem Nr 1 SIWZ (przedmiary robót) za </w:t>
      </w:r>
      <w:r>
        <w:rPr>
          <w:rFonts w:cs="Times New Roman" w:ascii="Times New Roman" w:hAnsi="Times New Roman"/>
          <w:i w:val="false"/>
        </w:rPr>
        <w:t>wynagrodzeniem kosztorysowym</w:t>
      </w:r>
      <w:r>
        <w:rPr>
          <w:rFonts w:cs="Times New Roman" w:ascii="Times New Roman" w:hAnsi="Times New Roman"/>
          <w:b w:val="false"/>
          <w:i w:val="false"/>
        </w:rPr>
        <w:t xml:space="preserve"> w kwocie: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lang w:eastAsia="zxx" w:bidi="zxx"/>
        </w:rPr>
      </w:pPr>
      <w:r>
        <w:rPr>
          <w:rFonts w:cs="Times New Roman"/>
          <w:b/>
          <w:i/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bru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podatek VAT w wysokości ...................... % tj.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ne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ferujemy wykonanie przedmiotu zamówienia w terminie określonym w Specyfikacji Istotnych Warunków Zamówienia.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Udzielamy  gwarancji jakości na wykonane roboty na okres ……….</w:t>
      </w:r>
      <w:r>
        <w:rPr>
          <w:rFonts w:cs="Times New Roman" w:ascii="Times New Roman" w:hAnsi="Times New Roman"/>
          <w:i w:val="false"/>
        </w:rPr>
        <w:t xml:space="preserve"> miesięcy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Wykonawcy oferują długości okresu gwarancji jakości w pełnych miesiącach, w przedziale od 36 (termin minimalny) do 60 miesięcy (termin maksymalny).</w:t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left="4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kceptujemy warunki płatności określone przez Zamawiającego w Specyfikacji Istotnych Warunków Zamówienia.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</w:rPr>
        <w:t>Oświadczam (-y), że zapoznałem (-liśmy)  się z zasadami przetargu określonymi             w specyfikacji istotnych warunków zamówienia i przyjmuję (-jemy) je w całości bez zastrzeżeń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>Oświadczam(y), że akceptuję (-emy) projekt umowy stanowiący załącznik do SIWZ oraz</w:t>
      </w:r>
      <w:r>
        <w:rPr>
          <w:rFonts w:cs="Times New Roman" w:ascii="Times New Roman" w:hAnsi="Times New Roman"/>
        </w:rPr>
        <w:t>, że w przypadku wyboru naszej oferty zobowiązujemy się do podpisania umowy o treści jak  w załączniku do SIWZ, w terminie i w miejscu wskazanym przez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informuje, że jest małym lub średnim przedsiębiorcą (zaznaczyć właściwe)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k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e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Wykonawca informuje, że (zaznaczyć właściwe):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 że informacje i dokumenty zawarte na stronach nr od …… do nr ……………..stanowią tajemnicę przedsiębiorstwa w rozumieniu przepisów o zwalczaniu nieuczciwej konkurencji i zastrzegamy, że nie mogą być one udostępniane.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40" w:hanging="540"/>
        <w:rPr/>
      </w:pPr>
      <w:r>
        <w:rPr>
          <w:rFonts w:cs="Times New Roman" w:ascii="Times New Roman" w:hAnsi="Times New Roman"/>
        </w:rPr>
        <w:t>14. Oświadczam(-y)</w:t>
      </w:r>
      <w:r>
        <w:rPr>
          <w:rFonts w:cs="Times New Roman" w:ascii="Times New Roman" w:hAnsi="Times New Roman"/>
          <w:szCs w:val="24"/>
        </w:rPr>
        <w:t>, że zamierzam(-y) powierzyć podwykonawcy następującą część zamówienia / nie zamierzam (-y) powierzyć podwykonawcy żadnej części zamów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i do oferty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o oferty należy dołączyć kosztorysy ofertowe uproszczone wraz z cenami jednostkowymi zastosowanych materiałów (bez konieczności podawania łącznej ilości), sprzętu i robocizny oraz wartość czynników cenotwórczych (koszty pośrednie, zysk) w oparciu, o które został sporządzony kosztorys ofertowy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74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ieczęć i podpis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Załącznik nr 2 do SIWZ</w:t>
    </w:r>
  </w:p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uzytkownik</cp:lastModifiedBy>
  <cp:lastPrinted>2016-07-18T10:07:00Z</cp:lastPrinted>
  <dcterms:modified xsi:type="dcterms:W3CDTF">2017-05-24T05:37:00Z</dcterms:modified>
  <cp:revision>245</cp:revision>
  <dc:subject/>
  <dc:title/>
</cp:coreProperties>
</file>